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5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ою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2 Закону України „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</w:t>
        <w:br/>
        <w:t>2013 року № 10 (зі змінами), розглянувши лист голови громадської організації „Ветерани територіальної оборони Прилуччини” ГОРДІЄНКА А.М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sz w:val="28"/>
          <w:szCs w:val="28"/>
        </w:rPr>
        <w:t>1.</w:t>
        <w:tab/>
        <w:t>Нагородити Почесною грамотою виконавчого комітету міської ради за активну життєву позицію, вагомий внесок у розвиток ветеранського руху та з нагоди Дня територіальної оборони України членів громадської організації „Ветерани територіальної оборони Прилуччини”: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</w:t>
        <w:tab/>
        <w:t>ВОРОНИЧА Віктора Богдановича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</w:t>
        <w:tab/>
        <w:t>ГАЙДАЯ Валентина Георгійовича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</w:t>
        <w:tab/>
        <w:t>ДАНИЛЕНКА Миколу Михайловича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</w:t>
        <w:tab/>
        <w:t>СЕРГУШКА Валентина Володимировича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</w:t>
        <w:tab/>
        <w:t>ПОПИКА Миколу Васильовича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</w:t>
        <w:tab/>
        <w:t>САВЧУКА Іллю Степановича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1:00Z</dcterms:created>
  <dc:creator>Петрик</dc:creator>
  <dc:description/>
  <dc:language>en-US</dc:language>
  <cp:lastModifiedBy>orgviddil3</cp:lastModifiedBy>
  <cp:lastPrinted>2013-08-19T11:01:00Z</cp:lastPrinted>
  <dcterms:modified xsi:type="dcterms:W3CDTF">2024-09-26T11:41:00Z</dcterms:modified>
  <cp:revision>2</cp:revision>
  <dc:subject/>
  <dc:title>Розпорядження-2011</dc:title>
</cp:coreProperties>
</file>